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00025</wp:posOffset>
            </wp:positionV>
            <wp:extent cx="1571625" cy="952500"/>
            <wp:effectExtent l="0" t="0" r="0" b="0"/>
            <wp:wrapTight wrapText="bothSides">
              <wp:wrapPolygon edited="0">
                <wp:start x="3140" y="0"/>
                <wp:lineTo x="2093" y="430"/>
                <wp:lineTo x="522" y="2590"/>
                <wp:lineTo x="260" y="6910"/>
                <wp:lineTo x="1307" y="10365"/>
                <wp:lineTo x="-2" y="13821"/>
                <wp:lineTo x="-129" y="14469"/>
                <wp:lineTo x="-129" y="16630"/>
                <wp:lineTo x="5758" y="17277"/>
                <wp:lineTo x="2878" y="18790"/>
                <wp:lineTo x="3009" y="20734"/>
                <wp:lineTo x="7853" y="21382"/>
                <wp:lineTo x="10078" y="21382"/>
                <wp:lineTo x="17147" y="20950"/>
                <wp:lineTo x="18194" y="20734"/>
                <wp:lineTo x="21205" y="18142"/>
                <wp:lineTo x="21599" y="14686"/>
                <wp:lineTo x="21599" y="14469"/>
                <wp:lineTo x="19634" y="13173"/>
                <wp:lineTo x="20943" y="11229"/>
                <wp:lineTo x="20682" y="10365"/>
                <wp:lineTo x="18979" y="6910"/>
                <wp:lineTo x="19111" y="3454"/>
                <wp:lineTo x="20943" y="214"/>
                <wp:lineTo x="20420" y="0"/>
                <wp:lineTo x="12696" y="0"/>
                <wp:lineTo x="31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3635</wp:posOffset>
            </wp:positionH>
            <wp:positionV relativeFrom="paragraph">
              <wp:posOffset>-212725</wp:posOffset>
            </wp:positionV>
            <wp:extent cx="748030" cy="95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minny Ośrodek Kultury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l. Wrocławska 5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3-421 Przygodzice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70C0"/>
            <w:sz w:val="32"/>
            <w:szCs w:val="32"/>
            <w:u w:val="none"/>
          </w:rPr>
          <w:t>www.gokprzygodzice.pl</w:t>
        </w:r>
      </w:hyperlink>
      <w:r>
        <w:rPr>
          <w:b/>
          <w:color w:val="0070C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hyperlink r:id="rId5">
        <w:r>
          <w:rPr>
            <w:rStyle w:val="InternetLink"/>
            <w:b/>
            <w:color w:val="0070C0"/>
            <w:sz w:val="32"/>
            <w:szCs w:val="32"/>
            <w:u w:val="none"/>
          </w:rPr>
          <w:t>www.facebook.com/@gokprzygodzice2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0070C0"/>
            <w:sz w:val="32"/>
            <w:szCs w:val="32"/>
            <w:u w:val="none"/>
          </w:rPr>
          <w:t>www.youtube.com/Gminny</w:t>
        </w:r>
      </w:hyperlink>
      <w:r>
        <w:rPr>
          <w:b/>
          <w:color w:val="0070C0"/>
          <w:sz w:val="32"/>
          <w:szCs w:val="32"/>
        </w:rPr>
        <w:t xml:space="preserve"> Ośrodek Kultury w Przygodzicach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alendarz wydarzeń kulturalnych Gminy Przygodzice na rok 20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yczeń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60"/>
        <w:gridCol w:w="2154"/>
        <w:gridCol w:w="184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zwa wydar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ł Wielkiej Orkiestry Świątecznej Pomoc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cytacje WOŚP/Koncert Sekcji G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Ferie z GOK (wyjazdy, warsztaty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n gminy/zewnąt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-24.01.2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t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43"/>
        <w:gridCol w:w="2409"/>
        <w:gridCol w:w="16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zwa wydar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sztaty zespołów lud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cjonar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ynierzy – 21-23.01, Przygodzice – 27-29.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kurs fotograficzny „Gmina Przygodzice w zimowej sceneri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n gmin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stawa prac zajęć rysun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reza 18-stkowa Tanecznych Zespołów Lud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inny Konkurs na kartkę walentynkow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OK/Bibliote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-10.02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kład i przygotowanie publikacji „Nekropolia Przygodzick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miesiąc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ze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37"/>
        <w:gridCol w:w="2170"/>
        <w:gridCol w:w="151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zwa wydarz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SuperBohaterka o Wielkim Sercu”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akcja poboru krwi + wydarzenie charytatywne </w:t>
              <w:b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pusty - Podkoziołe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elkopolska Spartakiada Mieszkańców Ws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godz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aton ZUMB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ędzynarodowy Festiwal ANTARES FES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6.03.2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wiecień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90"/>
        <w:gridCol w:w="1843"/>
        <w:gridCol w:w="190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zwa wydar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ieczka autokarowa „Dolina Baryczy, której nie znac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stępy sekcji GOK-u na Targach Rolno-Ogrodniczych/obsługa wydar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CK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stiwal Dwóch Kultur – Polska – Li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a gmi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7.04.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wody Wędkarskie – rozpoczęcie sez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liniank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inny Klub „Senior +” (spotkania, warszta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miesiąc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Wernisaż „Miniatur” w Restauracji Li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warcie Punktu Informacji Turystycznej </w:t>
              <w:br/>
              <w:t>w Chacie Region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twarcie Pasieki Edukacyjnej w Przygodz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Maj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843"/>
        <w:gridCol w:w="18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zwa wydar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jówka/Dzień Dzieck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minacje Konkursu Piosenki „Złoty Mikrofoni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ębnica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socko M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9.05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Finał Konkursu Piosenki „Złoty Mikrofoni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yl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inny Klub „Senior +” (spotkania, warszta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miesią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reza Integracyjna Osób Niepełnosprawnyc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Sport Drzemie w Każdym z Na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lon Wiosenny w Galerii Operis-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ris.Artis/Anton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lecie Klubu Seniora „Złota Jesień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zarnylas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5.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ędzynarodowy Festiwal ANTARES F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5.05.2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zerwie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49"/>
        <w:gridCol w:w="1843"/>
        <w:gridCol w:w="193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zwa wydar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c Świętojańska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onkurs rękodzielniczy na wianek świętoj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n</w:t>
              <w:b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inny Klub „Senior +” (spotkania, warszta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miesiąc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kurs fotograficzny „Lato w obiektyw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n gmin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miesią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sztaty pszczelarskie dl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rystyczny Rajd Pie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zień Działacza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lecie Zespołu Śpiewaczego „Baryczank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stawa laureatki Salonu Wiosennego w Pałacu Książąt Radziwił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7.06.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yjazdowa wystawa Galerii Operis.Artis </w:t>
              <w:br/>
              <w:t>w Ostrowie Wlk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trów Wielkopolsk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kcja poboru krwi – Oddaj Krew ze Straża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n gmin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pie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237"/>
        <w:gridCol w:w="1843"/>
        <w:gridCol w:w="185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zwa wydar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TROSPEKTYWA – Przygodzickie Bienalle 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arsztaty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upy Teatralnej „Łzy Feniks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dział w „Estradach Folklor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elkopols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sztaty ZPiT Przygodzice i ZTL Kosynier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opa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8.07.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cne zawody wędka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Glinianka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kcja krwiodawstwa z piknikiem </w:t>
              <w:br/>
              <w:t>firmy JMP Med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trów Wielkopolsk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erpień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82"/>
        <w:gridCol w:w="1985"/>
        <w:gridCol w:w="17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zwa wydar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dyseja Antonińska – Ogólnopolski Festiwal Podróży i Regi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do Anton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10.08.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żynki Gminne, Festiwal Miodu, Konkurs KG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Warsztaty integracyjne seniorów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kcja Lato z G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n gmi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4.08.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Warsztaty Zespołu Śpiewaczego „Baryczank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les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-03.09.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rnisaż w galerii Operis.Artis prac nawiązujących do Odysei Antoniń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0.08.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taty Zespołu „Czarnoleskie Nutk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es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-03.09.2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rzesień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843"/>
        <w:gridCol w:w="18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zwa wydar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rodowe Czyt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Forma. Drugi Interdyscyplinarny Plener Twórcz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6.09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awody wędkarskie + Piknik Ryb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linian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ędzynarodowy Festiwal Chopinow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inny Klub „Senior +” (spotkania, warszta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miesią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Ogłoszenie konkursu fotograficznego </w:t>
              <w:br/>
              <w:t>„Gmina Przygodzice w barwach jesien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i Karpia w Dolinie Bar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n gmi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miesią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kurs dla KG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n gmi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miesią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jd Rowerowy w ramach Dni Karp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niedziela z produktem regionalny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n Gmi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rnisaż w galerii Operis.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ieczka „Dolina Baryczy, której nie znac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kcja Poboru Krwi – Oddaj Krew z Samorzą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dzi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ździerni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261"/>
        <w:gridCol w:w="1843"/>
        <w:gridCol w:w="178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zwa wydar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sztaty związane z adaptacją do zmian klim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tkie sale wiejsk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inny Klub „Senior +” (spotkania, warszta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miesią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 Przygodzickie Grzybobr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rand/teren gmi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Seniorad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ków 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ędzynarodowe Warsztaty ZPiT Przygodzic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ZTL Kosynier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stopad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29"/>
        <w:gridCol w:w="1843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zwa wydar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więto Niepodległości - Konc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n gmin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ędzynarodowy Festiwal ANTARES F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6.11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inny Klub „Senior +” (spotkania, warszta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miesią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ędzynarodowe warsztaty folklory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n gmin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-09.11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cert patrio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n gmin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ISAŻ – Uroczyste zakończenie 6 sezonu działalności galerii Operis.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tkanie integracyjne i tur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sztaty związane z adaptacją do zmian klim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tkie sale wiejsk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ędzynarodowe Warsztaty ZPiT Przygodzic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ZTL Kosynier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 gmin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9.11.2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rudzień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19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zwa wydarze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rmark Bożonarodzeniow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ończenie roku z kolęd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inny Klub „Senior +” (spotkania, warsztaty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miesią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Warsztaty plastyczne połączone z konkursem „Inspiracje Bożonarodzeniowe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/Bibliot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cert Kolęd i Pastorałek (sekcje GO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n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Akcja poboru krwi + „MotoMikołaje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rodowy Dzień Zwycięskiego Powstania Wielkopolskie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rzygod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lwester na Ludową Nut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sztaty związane z adaptacją do zmian klimat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tkie sale wiej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ustaleni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ydarzenia i warsztaty:</w:t>
      </w:r>
      <w:r>
        <w:rPr>
          <w:color w:val="000000"/>
        </w:rPr>
        <w:t xml:space="preserve"> 5 międzynarodowych, 5 ogólnopolskich i ponad 50 gminnych oraz lokalnych</w:t>
      </w:r>
    </w:p>
    <w:p>
      <w:pPr>
        <w:pStyle w:val="Normal"/>
        <w:rPr/>
      </w:pPr>
      <w:r>
        <w:rPr>
          <w:color w:val="000000"/>
        </w:rPr>
        <w:t xml:space="preserve">Prowadzenie zajęć w ramach </w:t>
      </w:r>
      <w:r>
        <w:rPr>
          <w:b/>
          <w:color w:val="000000"/>
        </w:rPr>
        <w:t>23 grup zainteresowań i sekcji</w:t>
      </w:r>
      <w:r>
        <w:rPr>
          <w:color w:val="000000"/>
        </w:rPr>
        <w:t xml:space="preserve">!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stępy wszystkich sekcji Gminnego Ośrodka Kultury w Przygodzicach będą organizowane wg zapotrzebowani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ziałalność sekcji GOK-u prowadzona będzie zgodnie z przyjętym harmonogramem widniejącym na tablicy G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lendarz imprez kulturalnych może ulec zmianie wg. zapotrzeb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GOK zarządzanie:</w:t>
      </w:r>
    </w:p>
    <w:p>
      <w:pPr>
        <w:pStyle w:val="Normal"/>
        <w:rPr/>
      </w:pPr>
      <w:r>
        <w:rPr>
          <w:color w:val="000000"/>
        </w:rPr>
        <w:t>- Siedziba główna w Przygodzicach,</w:t>
      </w:r>
    </w:p>
    <w:p>
      <w:pPr>
        <w:pStyle w:val="Normal"/>
        <w:rPr>
          <w:color w:val="000000"/>
        </w:rPr>
      </w:pPr>
      <w:r>
        <w:rPr>
          <w:color w:val="000000"/>
        </w:rPr>
        <w:t>- 10 świetlic wiejskich,</w:t>
      </w:r>
    </w:p>
    <w:p>
      <w:pPr>
        <w:pStyle w:val="Normal"/>
        <w:rPr>
          <w:color w:val="000000"/>
        </w:rPr>
      </w:pPr>
      <w:r>
        <w:rPr>
          <w:color w:val="000000"/>
        </w:rPr>
        <w:t>- Noclegi w świetlicy wiejskiej w Antoninie,</w:t>
      </w:r>
    </w:p>
    <w:p>
      <w:pPr>
        <w:pStyle w:val="Normal"/>
        <w:rPr>
          <w:color w:val="000000"/>
        </w:rPr>
      </w:pPr>
      <w:r>
        <w:rPr>
          <w:color w:val="000000"/>
        </w:rPr>
        <w:t>- Galeria Operis.Artis w Antoninie,</w:t>
      </w:r>
    </w:p>
    <w:p>
      <w:pPr>
        <w:pStyle w:val="Normal"/>
        <w:rPr>
          <w:color w:val="000000"/>
        </w:rPr>
      </w:pPr>
      <w:r>
        <w:rPr>
          <w:color w:val="000000"/>
        </w:rPr>
        <w:t>- Akwen „Glinianka” z częścią edukacyjno-integracyjną”,</w:t>
      </w:r>
    </w:p>
    <w:p>
      <w:pPr>
        <w:pStyle w:val="Normal"/>
        <w:rPr>
          <w:color w:val="000000"/>
        </w:rPr>
      </w:pPr>
      <w:r>
        <w:rPr>
          <w:color w:val="000000"/>
        </w:rPr>
        <w:t>- „Bocianie domki” w Antoninie,</w:t>
      </w:r>
    </w:p>
    <w:p>
      <w:pPr>
        <w:pStyle w:val="Normal"/>
        <w:rPr>
          <w:color w:val="000000"/>
        </w:rPr>
      </w:pPr>
      <w:r>
        <w:rPr>
          <w:color w:val="000000"/>
        </w:rPr>
        <w:t>- Kompleks boisk „Orlik” w Przygodzicach,</w:t>
      </w:r>
    </w:p>
    <w:p>
      <w:pPr>
        <w:pStyle w:val="Normal"/>
        <w:rPr/>
      </w:pPr>
      <w:r>
        <w:rPr>
          <w:color w:val="000000"/>
        </w:rPr>
        <w:t>- Część muzealna w Chacie Regionalnej” z Punktem Informacji Turystycznej.</w:t>
      </w:r>
    </w:p>
    <w:sectPr>
      <w:footerReference w:type="default" r:id="rId7"/>
      <w:type w:val="nextPage"/>
      <w:pgSz w:orient="landscape" w:w="16838" w:h="11906"/>
      <w:pgMar w:left="851" w:right="851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kprzygodzice.pl/" TargetMode="External"/><Relationship Id="rId5" Type="http://schemas.openxmlformats.org/officeDocument/2006/relationships/hyperlink" Target="http://www.facebook.com/@gokprzygodzice2" TargetMode="External"/><Relationship Id="rId6" Type="http://schemas.openxmlformats.org/officeDocument/2006/relationships/hyperlink" Target="http://www.youtube.com/Gminn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9:00Z</dcterms:created>
  <dc:creator>Kornelia Tysiak</dc:creator>
  <dc:description/>
  <cp:keywords/>
  <dc:language>en-US</dc:language>
  <cp:lastModifiedBy>GOK gminny</cp:lastModifiedBy>
  <cp:lastPrinted>2025-01-13T14:56:00Z</cp:lastPrinted>
  <dcterms:modified xsi:type="dcterms:W3CDTF">2025-03-18T11:46:00Z</dcterms:modified>
  <cp:revision>18</cp:revision>
  <dc:subject/>
  <dc:title>Styczeń</dc:title>
</cp:coreProperties>
</file>