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TWARTEGO KONKURSU PIOSENKI DZIECIĘCEJ I MŁODZIEŻ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GRAND PRIX „ZŁOTY MIKROFONIK”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Konkurs Piosenki Dziecięcej i Młodzieżowej organizowany jest przez Gminny Ośrodek Kultury w Przygodzicach i Radę Gminną Zrzeszenia Ludowe Zespoły Sportowe w Przygodzicach. Konkurs składa się z dwóch etapów: eliminacji i fin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 Celem Konkursu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spieranie najzdolniejszych wokalnie dzieci i młodzieży, umożliwienie prezentacji ich umiejętności wokalnych oraz dorobku artystycz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mocja dziecięcej i młodzieżowej twórcz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promocja młodych wykonawców biorących udział w Konkurs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wyłonienie utalentowanych dzieci i młodzieży oraz zachęcenie ich do pracy twórczej w zakresie muzy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rozwijanie talentów estrad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 Konkurs jest dedykowany osobom mieszkającym i/lub uczącym się na terenie gminy Przygodzice. Jego uczestnikami mogą być osoby, spełniające kryteria określone w §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 Kategorie wie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solistki i soliści: 6 – 10 lat (2015 – 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olistki i soliści: 11 – 14 lat (2010 – 20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soliści i solistki: 15 – 20 lat (2006 – 200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nkurs jest dwuetap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o dni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09.04.202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przesłać na ad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minnego Ośrodka Kultury w Przygodzicach, ul. Wrocławska 52, 63-421 Przygodzice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(decyduje data stempla pocztoweg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lub na e-mail:  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PROSIMY O WPISANIE W E-MAILU TYTUŁ „ZGŁOSZNIE DO ZŁOTEGO MIKROFONIKA”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pl-PL"/>
        </w:rPr>
        <w:t>gokp@osw.pl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pełnione karty zgłosz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Informacja o zakwalifikowaniu się do eliminacji Konkursu zostanie umieszczona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gokprzygodzi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dni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13.04.202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ierwszy etap konkursu odbędzie się w małej sali widowiskowej GOK dni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16.04.2021r. </w:t>
        <w:br/>
        <w:t xml:space="preserve">od godziny 17.00 (według listy zamieszczonej na stronie GOK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tórym zostanie wyłoniona grupa finał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o zakwalifikowaniu się do FINAŁU Konkursu zostanie umieszczona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gokprzygodzi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dni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20.04.202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Gala Finałowa Konkursu z solistami, którzy przejdą pomyślnie eliminacje, odbędzie się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14.05.202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od godziny 17.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użej sali widowiskowej GO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odczas Gali Finałowej Konkursu wyłonieni zostaną laureaci. Z powodu przedłużających się obostrzeń związanych z pandemią koronawirusa Gala Finałowa może odbyć się w formule onl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Uczestnicy Konkursu przywożą ze sobą podkłady muzyczne wyłącznie na dobrej jakości (na płycie CD (audio) lub w formie pliku mp3 na nośniku z wejściem USB) zaopatrzone w następujące dane: Płyta opisana wg wzoru:  imię i nazwisko wykonawcy, numer podkładu na płycie, tytuł utworu (np. Jan Kowalski – podkład 11 – „W stronę słońca”). Plik mp3 opisany wg wzoru: : imię i nazwisko wykonawcy, tytuł utworu (np. Jan Kowalski – „W stronę słońca”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Komisja Artystyczna (Jury) powołana przez Organizatorów Konkursu wyłania zdobywcę GRAND PRIX „ZŁOTY MIKROFONIK” oraz laureatów i wyróżnionych w poszczególnych kategoriach wiekowych w Finale na podstawie zgromadzonych punktów z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dobór wyłącznie polskiego repertuaru (tekst i autor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utwór dostosowany do wieku i możliwości wykonawczych uczestnik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umiejętności woka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wartości wychowawcz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ogólny wyraz artystyczny i zaangażowanie: wizerunek, ruch sceniczny, oddanie klimatu piosen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autorski tekst prezentowanej piosen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Posiedzenie Komisji Artystycznej (Jury) odbywa się w dniu eliminacji i finału konkursu po wysłuchaniu piosenek wszystkich uczestni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Komisja Artystyczna Konkursu (Jury) ma prawo nie przyznawać nagród w danej kategorii, </w:t>
        <w:br/>
        <w:t>w przypadku, gdy poziom prezentacji nie będzie spełniał wymogów regulaminu oraz kryteriów ustalonych przez Organiz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Sprawy nieujęte w regulaminie rozstrzyga Organizator Konkursu w porozumieniu z Komisją Artystyczną Konkursu (Jur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W skład Komisji Artystycznej Konkursu (Jury) w dniu eliminacji wchod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rzech ekspertów muzy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Komisji Artystycznej Konkursu (Jury) w dniu finału wchod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kspert ds. ruchu scenicznego i wizerun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kspert muzy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kspert muzycz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kspert muzy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dstawiciel Organizatora, pomysłodawca Konkur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Ogłoszenie wyników i wręczenie nagród oraz wyróżnień odbędzie się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14.05.2021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ziane są nagro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regulamin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NAGRODA GRAND PRIX „ZŁOTY MIKROFONIK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NAGRODY RZECZOWE I STATUET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laureatów za zajęcie I, II i III miejsc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STATUET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wyróżnio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ublicz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ójta Gminy Przygodzice – Krzysztofa Rasi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Laureaci Konkursu zaprezentują swoje umiejętności w ramach wydarzenia charytatywnego „Antonin w Rytmach Lat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nieje także możliwość przyznawania nagród pozaregulaminowych, ufundowanych przez sponsorów i organizator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ę o przydziale takich nagród podejmuje Komisja Artystyczna (Jur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Jeżeli nasuwają Ci się jakieś pytania? Jesteśmy do Waszej dyspozycji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  <w:t>gokp@osw.pl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lub tel. 62 592 70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przygodzice.pl/" TargetMode="External"/><Relationship Id="rId3" Type="http://schemas.openxmlformats.org/officeDocument/2006/relationships/hyperlink" Target="http://www.gokprzygodzi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5:00Z</dcterms:created>
  <dc:creator>Robert Kaczmarek</dc:creator>
  <dc:description/>
  <cp:keywords/>
  <dc:language>en-US</dc:language>
  <cp:lastModifiedBy>GOK gminny</cp:lastModifiedBy>
  <dcterms:modified xsi:type="dcterms:W3CDTF">2021-03-25T09:25:00Z</dcterms:modified>
  <cp:revision>2</cp:revision>
  <dc:subject/>
  <dc:title/>
</cp:coreProperties>
</file>