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4"/>
        <w:gridCol w:w="1587"/>
        <w:gridCol w:w="3233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UTWORU I NAZWA WYKONAWCY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a Barci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cko Mał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mnie się nie martw 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ia Sobczyk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Han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ębn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 czasie deszczu dzieci się nudzą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baret Starszych Panów 2.33-3 m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na Sołtys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Meluzyn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Ostrowska 4m.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ta Now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jące Brzdące- Kocham Cię , Je Ti Amo, Je Taime 2:1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a Wojtas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ębn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siężniczka”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ka Skowro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cko Mał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eszczowa Piosen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:47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Pata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cko Mał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uszek Okruszek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Kukulska 3:04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a Począt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dzicz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ampa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nah ok 3 m.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na Kacz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dzicz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zie jesień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a Nuta 2:14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acz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dzicz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acer to przygoda zdrowia” Lilli i Plaf 2:33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 Matys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no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uzia – lalka nieduża”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ki 2:21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ISTA ZGŁOSZONYCH  UCZESTNIKÓW DO KONKURSU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„</w:t>
    </w:r>
    <w:r>
      <w:rPr>
        <w:rFonts w:cs="Calibri"/>
        <w:sz w:val="32"/>
        <w:szCs w:val="32"/>
      </w:rPr>
      <w:t xml:space="preserve"> </w:t>
    </w:r>
    <w:r>
      <w:rPr>
        <w:sz w:val="32"/>
        <w:szCs w:val="32"/>
      </w:rPr>
      <w:t>ZŁOTY MIKROFONIK”</w:t>
    </w:r>
  </w:p>
  <w:p>
    <w:pPr>
      <w:pStyle w:val="Header"/>
      <w:jc w:val="center"/>
      <w:rPr/>
    </w:pPr>
    <w:r>
      <w:rPr>
        <w:sz w:val="32"/>
        <w:szCs w:val="32"/>
      </w:rPr>
      <w:t>KATEGOTA I 6-10 LAT ( 2013-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0:00Z</dcterms:created>
  <dc:creator>Sekretariat</dc:creator>
  <dc:description/>
  <dc:language>en-US</dc:language>
  <cp:lastModifiedBy>GOK gminny</cp:lastModifiedBy>
  <cp:lastPrinted>2020-09-30T09:36:00Z</cp:lastPrinted>
  <dcterms:modified xsi:type="dcterms:W3CDTF">2020-09-30T12:00:00Z</dcterms:modified>
  <cp:revision>2</cp:revision>
  <dc:subject/>
  <dc:title/>
</cp:coreProperties>
</file>