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EGO KONKURSU PIOSENKI DZIECIĘCEJ I MŁODZIE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RAND PRIX „ZŁOTY MIKROFONIK”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Konkurs Piosenki Dziecięcej i Młodzieżowej organizowany jest przez Gminny Ośrodek Kultury w Przygodzicach i Radę Gminną Zrzeszenia Ludowe Zespoły Sportowe w Przygodzicach. Konkurs składa się z dwóch etapów: eliminacji i fin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elem Konkurs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spieranie najzdolniejszych wokalnie dzieci i młodzieży, umożliwienie prezentacji ich umiejętności wokalnych oraz dorobku artyst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mocja dziecięcej i młodzieżowej twórcz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mocja młodych wykonawców biorących udział w Konkur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łonienie utalentowanych dzieci i młodzieży oraz zachęcenie ich do pracy twórczej w zakresie muz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rozwijanie talentów estr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Konkurs jest dedykowany osobom mieszkającym i/lub uczącym się na terenie gminy Przygodzice. Jego uczestnikami mogą być osoby, spełniające kryteria określone w 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Kategorie wie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olistki i soliści: 6 – 10 lat (2013 –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olistki i soliści: 11 – 14 lat (2008 – 2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oliści i solistki: 15 – 20 lat (2004 – 19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jest dwuetap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9.04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łać na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nego Ośrodka Kultury w Przygodzicach, ul. Wrocławska 52, 63-421 Przygodzic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decyduje data stempla pocztoweg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na e-mail:  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OSIMY O WPISANIE W E-MAILU TYTUŁ „ZGŁOSZNIE DO ZŁOTEGO MIKROFONIKA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pełnione karty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formacja o zakwalifikowaniu się do eliminacji Konkursu zostanie umieszczon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3.04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ierwszy etap konkursu odbędzie się w małej sali widowiskowej GOK d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26.04.2019r. </w:t>
        <w:br/>
        <w:t xml:space="preserve">od godziny 17.00 (według listy zamieszczonej na stronie GOK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zostanie wyłoniona grupa finał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zakwalifikowaniu się do FINAŁU Konkursu zostanie umieszczona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6.05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ala Finałowa Konkursu z solistami, którzy przejdą pomyślnie eliminacje, odbędzie się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0.05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od godziny 17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użej sali widowiskowej G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czas Gali Finałowej Konkursu wyłonieni zostaną laure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y Konkursu przywożą ze sobą podkłady muzyczne wyłącznie na dobrej jakości (na płycie CD (audio) lub w formie pliku mp3 na nośniku z wejściem USB) zaopatrzone w następujące dane: Płyta opisana wg wzoru:  imię i nazwisko wykonawcy, numer podkładu na płycie, tytuł utworu (np. Jan Kowalski – podkład 11 – „W stronę słońca”). Plik mp3 opisany wg wzoru: : imię i nazwisko wykonawcy, tytuł utworu (np. Jan Kowalski – „W stronę słońca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omisja Artystyczna (Jury) powołana przez Organizatorów Konkursu wyłania zdobywcę GRAND PRIX „ZŁOTY MIKROFONIK” oraz laureatów i wyróżnionych w poszczególnych kategoriach wiekowych w Finale na podstawie zgromadzonych punktów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bór wyłącznie polskiego repertuaru (tekst i autor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twór dostosowany do wieku i możliwości wykonawczych uczest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iejętności wok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artości wychowaw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gólny wyraz artystyczny i zaangażowanie: wizerunek, ruch sceniczny, oddanie klimatu piose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autorski tekst prezentowanej piose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Posiedzenie Komisji Artystycznej (Jury) odbywa się w dniu eliminacji i finału konkursu po wysłuchaniu piosenek wszystkich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Komisja Artystyczna Konkursu (Jury) ma prawo nie przyznawać nagród w danej kategorii, </w:t>
        <w:br/>
        <w:t>w przypadku, gdy poziom prezentacji nie będzie spełniał wymogów regulaminu oraz kryteriów ustalonych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rawy nieujęte w regulaminie rozstrzyga Organizator Konkursu w porozumieniu z Komisją Artystyczną Konkursu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skład Komisji Artystycznej Konkursu (Jury) w dniu eliminacji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ech ekspertów muz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Artystycznej Konkursu (Jury) w dniu finału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ds. ruchu scenicznego i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ciel Organizatora, pomysłodawc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głoszenie wyników i wręczenie nagród oraz wyróżnień odbędzie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0.05.201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e są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gulami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A GRAND PRIX „ZŁOTY MIKROFO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Y RZECZOWE I 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laureatów za zajęcie I, II i III miejs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wyróżni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ublicz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ójta Gminy Przygodzice – Krzysztofa Rasi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Laureaci Konkursu zaprezentują swoje umiejętności w ramach „V Dni Ziemi Przygodzickiej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także możliwość przyznawania nagród pozaregulaminowych, ufundowanych przez sponsorów i organizat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dziale takich nagród podejmuje Komisja Artystyczna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Jeżeli nasuwają Ci się jakieś pytania? Jesteśmy do Waszej dyspozycj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lub tel. 62 592 70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rzygodzice.pl/" TargetMode="External"/><Relationship Id="rId3" Type="http://schemas.openxmlformats.org/officeDocument/2006/relationships/hyperlink" Target="http://www.gokprzygodz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2:00Z</dcterms:created>
  <dc:creator>Robert Kaczmarek</dc:creator>
  <dc:description/>
  <cp:keywords/>
  <dc:language>en-US</dc:language>
  <cp:lastModifiedBy>GOK gminny</cp:lastModifiedBy>
  <dcterms:modified xsi:type="dcterms:W3CDTF">2019-04-09T09:12:00Z</dcterms:modified>
  <cp:revision>2</cp:revision>
  <dc:subject/>
  <dc:title/>
</cp:coreProperties>
</file>