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TEGO KONKURSU PIOSENKI DZIECIĘCEJ I MŁODZIEŻ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GRAND PRIX „ZŁOTY MIKROFONIK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Konkurs Piosenki Dziecięcej i Młodzieżowej organizowany jest przez Gminny Ośrodek Kultury w Przygodzicach i Radę Gminną Zrzeszenia Ludowe Zespoły Sportowe w Przygodzicach. Konkurs składa się z dwóch etapów: eliminacji i fin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Celem Konkursu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spieranie najzdolniejszych wokalnie dzieci i młodzieży, umożliwienie prezentacji ich umiejętności wokalnych oraz dorobku artysty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mocja dziecięcej i młodzieżowej twórcz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romocja młodych wykonawców biorących udział w Konkurs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wyłonienie utalentowanych dzieci i młodzieży oraz zachęcenie ich do pracy twórczej w zakresie muz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rozwijanie talentów estra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Konkurs jest dedykowany osobom mieszkającym i/lub uczącym się na terenie gminy Przygodzice. Jego uczestnikami mogą być osoby, spełniające kryteria określone w §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 Kategorie wie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solistki i soliści: 6 – 10 lat (2011 – 20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olistki i soliści: 11 – 14 lat (2006 – 20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oliści i solistki: 15 – 20 lat (2002 – 19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nkurs jest dwuetap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14.04.201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rzesłać na ad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minnego Ośrodka Kultury w Przygodzicach, ul. Wrocławska 52, 63-421 Przygodzice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(decyduje data stempla pocztoweg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lub na e-mail:  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PROSIMY O WPISANIE W E-MAILU TYTUŁ „ZGŁOSZNIE DO ZŁOTEGO MIKROFONIKA”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l-PL"/>
        </w:rPr>
        <w:t>gokp@osw.pl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pełnione karty zgłos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Informacja o zakwalifikowaniu się do eliminacji Konkursu zostanie umieszczona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kprzygodz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19.04.201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ierwszy etap konkursu odbędzie się dni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28.04.2017r. od godziny 17.00 (według listy zamieszczonej na stronie GOK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tórym zostanie wyłoniona grupa finałowa. Eliminacje odbędą się w Gminnym Ośrodku Kultury w Przygodzicach. Informacja o zakwalifikowaniu się do FINAŁU Konkursu zostanie umieszczona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kprzygodz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05.05.201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Gala Finałowa Konkursu z solistami, którzy przejdą pomyślnie eliminacje, odbędzie się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12.05.201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od godziny 17.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nego Ośrodka Kultury w Przygodzicach. Podczas Gali Finałowej Konkursu wyłonieni zostaną laure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czestnicy Konkursu przywożą ze sobą podkłady muzyczne wyłącznie na dobrej jakości (na płycie CD (audio) lub w formie pliku mp3 na nośniku z wejściem USB) zaopatrzone w następujące dane: Płyta opisana wg wzoru:  imię i nazwisko wykonawcy, numer podkładu na płycie, tytuł utworu (np. Jan Kowalski – podkład 11 – „W stronę słońca”). Plik mp3 opisany wg wzoru: : imię i nazwisko wykonawcy, tytuł utworu (np. Jan Kowalski – „W stronę słońca”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Komisja Artystyczna (Jury) powołana przez Organizatorów Konkursu wyłania zdobywcę GRAND PRIX „ZŁOTY MIKROFONIK” oraz laureatów i wyróżnionych w poszczególnych kategoriach wiekowych w Finale na podstawie zgromadzonych punktów 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dobór wyłącznie polskiego repertuaru (tekst i autor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twór dostosowany do wieku i możliwości wykonawczych uczestni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miejętności wok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wartości wychowawcz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ogólny wyraz artystyczny i zaangażowanie: wizerunek, ruch sceniczny, oddanie klimatu piosen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autorski tekst prezentowanej piose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Posiedzenie Komisji Artystycznej (Jury) odbywa się w dniu eliminacji i finału konkursu po wysłuchaniu piosenek wszystkich uczest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Komisja Artystyczna Konkursu (Jury) ma prawo nie przyznawać nagród w danej kategorii, w przypadku, gdy poziom prezentacji nie będzie spełniał wymogów regulaminu oraz kryteriów ustalonych przez Organiz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Sprawy nieujęte w regulaminie rozstrzyga Organizator Konkursu w porozumieniu z Komisją Artystyczną Konkursu (Ju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W skład Komisji Artystycznej Konkursu (Jury) w dniu eliminacji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rzech ekspertów muz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 Artystycznej Konkursu (Jury) w dniu finału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ds. ruchu scenicznego i wizeru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muz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muzycz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muz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stawiciel Organizatora, pomysłodawc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głoszenie wyników i wręczenie nagród oraz wyróżnień odbędzie się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2.05.2017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terenie Gminnego Ośrodka Kultury w Przygo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ziane są nagro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egulamin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NAGRODA GRAND PRIX „ZŁOTY MIKROFONI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NAGRODY RZECZOWE I STATUET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laureatów za zajęcie I, II i III miejsc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STATUET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wyróżni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ublicz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ójta Gminy Przygodzice – Krzysztofa Rasi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Laureaci Konkursu zaprezentują swoje umiejętności w ramach „III Dni Ziemi Przygodzickiej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nieje także możliwość przyznawania nagród pozaregulaminowych, ufundowanych przez sponsorów i organizato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przydziale takich nagród podejmuje Komisja Artystyczna (Ju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Jeżeli nasuwają Ci się jakieś pytania? Jesteśmy do Waszej dyspozycji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gokp@osw.pl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lub tel. 62 592 70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przygodzice.pl/" TargetMode="External"/><Relationship Id="rId3" Type="http://schemas.openxmlformats.org/officeDocument/2006/relationships/hyperlink" Target="http://www.gokprzygodz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3:00Z</dcterms:created>
  <dc:creator>Robert Kaczmarek</dc:creator>
  <dc:description/>
  <dc:language>en-US</dc:language>
  <cp:lastModifiedBy>Marcin Okrój</cp:lastModifiedBy>
  <dcterms:modified xsi:type="dcterms:W3CDTF">2017-03-06T10:43:00Z</dcterms:modified>
  <cp:revision>2</cp:revision>
  <dc:subject/>
  <dc:title/>
</cp:coreProperties>
</file>